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165" w:leader="none"/>
          <w:tab w:val="right" w:pos="15025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val="fr-FR" w:bidi="ar-M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  <w:u w:val="single"/>
          <w:lang w:val="en-US" w:eastAsia="en-US" w:bidi="ar-MA"/>
        </w:rPr>
      </w:pPr>
      <w:r>
        <w:rPr>
          <w:rFonts w:cs="Traditional Arabic" w:ascii="Arial" w:hAnsi="Arial"/>
          <w:b/>
          <w:bCs/>
          <w:sz w:val="28"/>
          <w:szCs w:val="28"/>
          <w:u w:val="single"/>
          <w:rtl w:val="true"/>
          <w:lang w:val="en-US" w:eastAsia="en-US" w:bidi="ar-M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4485</wp:posOffset>
            </wp:positionH>
            <wp:positionV relativeFrom="paragraph">
              <wp:posOffset>-63500</wp:posOffset>
            </wp:positionV>
            <wp:extent cx="1250315" cy="89154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81390</wp:posOffset>
            </wp:positionH>
            <wp:positionV relativeFrom="paragraph">
              <wp:posOffset>-63500</wp:posOffset>
            </wp:positionV>
            <wp:extent cx="1250315" cy="89154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جمهورية الجزائرية الديمقراطية الشعبي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زارة التعليم العالي والبحث العلمي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امعة ابن خلدون – تيارت –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لية الآداب واللغـــات                                                                                                         قسم اللغة والأدب العربي</w:t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س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جام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2022</w:t>
      </w:r>
      <w:r>
        <w:rPr>
          <w:b/>
          <w:bCs/>
          <w:sz w:val="32"/>
          <w:szCs w:val="32"/>
          <w:rtl w:val="true"/>
          <w:lang w:bidi="ar-DZ"/>
        </w:rPr>
        <w:t xml:space="preserve"> - </w:t>
      </w:r>
      <w:r>
        <w:rPr>
          <w:b/>
          <w:bCs/>
          <w:sz w:val="32"/>
          <w:szCs w:val="32"/>
          <w:lang w:bidi="ar-DZ"/>
        </w:rPr>
        <w:t>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تعمال الزمن للسنة الثانية ماست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خصص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نقد حديث ومعاصر         المحاضرات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داسي الثالث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15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194"/>
        <w:gridCol w:w="2194"/>
        <w:gridCol w:w="2030"/>
        <w:gridCol w:w="2366"/>
        <w:gridCol w:w="2187"/>
        <w:gridCol w:w="2195"/>
      </w:tblGrid>
      <w:tr>
        <w:trPr>
          <w:trHeight w:val="36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8:0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9:3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9:3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: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:0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: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:3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: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:0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: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:3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:00</w:t>
            </w:r>
          </w:p>
        </w:tc>
      </w:tr>
      <w:tr>
        <w:trPr>
          <w:trHeight w:val="106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CDDC" w:val="clea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CDDC" w:val="clea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CDDC" w:val="clea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CDDC" w:val="clea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92CDDC" w:val="clea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92CDDC" w:val="clea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106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إثني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CDDC" w:val="clea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CDDC" w:val="clea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CDDC" w:val="clea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النقد والفلسف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خروبي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DZ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06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النقد وتحليل الخطاب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محمودي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DZ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نظرية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الأجناس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ألأدب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كبري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     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نترن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B050"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DZ"/>
              </w:rPr>
              <w:t xml:space="preserve">أخلاقيات المهنة </w:t>
            </w:r>
            <w:r>
              <w:rPr>
                <w:rFonts w:cs="Cambria" w:ascii="Cambria" w:hAnsi="Cambria"/>
                <w:b/>
                <w:bCs/>
                <w:color w:val="00B050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Cambria" w:hAnsi="Cambria" w:cs="Cambria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DZ"/>
              </w:rPr>
              <w:t>محاضرة</w:t>
            </w:r>
            <w:r>
              <w:rPr>
                <w:rFonts w:cs="Cambria" w:ascii="Cambria" w:hAnsi="Cambria"/>
                <w:b/>
                <w:bCs/>
                <w:color w:val="00B050"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بخوتي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درج الوئام</w:t>
            </w:r>
          </w:p>
        </w:tc>
      </w:tr>
      <w:tr>
        <w:trPr>
          <w:trHeight w:val="106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بلاغة الجديدة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هيدي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108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ال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تأويلي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ة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بلمه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بيداغوجيا المهار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MA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ن جام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درج الوئا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ادة أخلاقيات المهنة في مدرج الوئام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ئيـس القسـم</w:t>
      </w:r>
    </w:p>
    <w:p>
      <w:pPr>
        <w:pStyle w:val="Normal"/>
        <w:tabs>
          <w:tab w:val="clear" w:pos="720"/>
          <w:tab w:val="left" w:pos="5710" w:leader="none"/>
          <w:tab w:val="center" w:pos="7512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710" w:leader="none"/>
          <w:tab w:val="center" w:pos="7512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005" w:leader="none"/>
          <w:tab w:val="center" w:pos="7512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005" w:leader="none"/>
          <w:tab w:val="center" w:pos="7512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جمهورية الجزائرية الديمقراطية الشعبي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زارة التعليم العالي والبحث العلمي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امعة ابن خلدون – تيارت –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لية الآداب واللغـــات                                                                                                         قسم اللغة والأدب العربي</w:t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س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جام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2022</w:t>
      </w:r>
      <w:r>
        <w:rPr>
          <w:b/>
          <w:bCs/>
          <w:sz w:val="32"/>
          <w:szCs w:val="32"/>
          <w:rtl w:val="true"/>
          <w:lang w:bidi="ar-DZ"/>
        </w:rPr>
        <w:t xml:space="preserve"> - </w:t>
      </w:r>
      <w:r>
        <w:rPr>
          <w:b/>
          <w:bCs/>
          <w:sz w:val="32"/>
          <w:szCs w:val="32"/>
          <w:lang w:bidi="ar-DZ"/>
        </w:rPr>
        <w:t>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تعمال الزمن للسنة الثانية ماست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خصص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نقد حديث ومعاصر     الفوج </w:t>
      </w:r>
      <w:r>
        <w:rPr>
          <w:rFonts w:cs="Arial" w:ascii="Arial" w:hAnsi="Arial"/>
          <w:b/>
          <w:bCs/>
          <w:sz w:val="28"/>
          <w:szCs w:val="28"/>
        </w:rPr>
        <w:t>0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أعمال موجهة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داسي الثالث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15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024"/>
        <w:gridCol w:w="2364"/>
        <w:gridCol w:w="2172"/>
        <w:gridCol w:w="2224"/>
        <w:gridCol w:w="2187"/>
        <w:gridCol w:w="2195"/>
      </w:tblGrid>
      <w:tr>
        <w:trPr>
          <w:trHeight w:val="36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8:0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9:3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9:3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: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:0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: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:3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: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:0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: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:3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:00</w:t>
            </w:r>
          </w:p>
        </w:tc>
      </w:tr>
      <w:tr>
        <w:trPr>
          <w:trHeight w:val="106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CDDC" w:val="clea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CDDC" w:val="clea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CDDC" w:val="clea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CDDC" w:val="clea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92CDDC" w:val="clea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106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إثني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CDDC" w:val="clea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CDDC" w:val="clea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CDDC" w:val="clea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قد والفلسف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روبي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قد وتحليل الخطا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وال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1</w:t>
            </w:r>
          </w:p>
        </w:tc>
      </w:tr>
      <w:tr>
        <w:trPr>
          <w:trHeight w:val="106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نقد الأدبي العربي 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نوسي 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سانيات عام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وكلخ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06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نظرية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جناس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لأدب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كبري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     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نترن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بلاغة الجدي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هيد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نترنت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نهجية البحث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ري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108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أويلي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لمه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يداغوجيا المهار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ن جام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 المعرفة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ئيـس القسـم</w:t>
      </w:r>
    </w:p>
    <w:p>
      <w:pPr>
        <w:pStyle w:val="Normal"/>
        <w:tabs>
          <w:tab w:val="clear" w:pos="720"/>
          <w:tab w:val="left" w:pos="5710" w:leader="none"/>
          <w:tab w:val="center" w:pos="7512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005" w:leader="none"/>
          <w:tab w:val="center" w:pos="7512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جمهورية الجزائرية الديمقراطية الشعبي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زارة التعليم العالي والبحث العلمي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امعة ابن خلدون – تيارت –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لية الآداب واللغـــات                                                                                                         قسم اللغة والأدب العربي</w:t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س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جام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2022</w:t>
      </w:r>
      <w:r>
        <w:rPr>
          <w:b/>
          <w:bCs/>
          <w:sz w:val="32"/>
          <w:szCs w:val="32"/>
          <w:rtl w:val="true"/>
          <w:lang w:bidi="ar-DZ"/>
        </w:rPr>
        <w:t xml:space="preserve"> - </w:t>
      </w:r>
      <w:r>
        <w:rPr>
          <w:b/>
          <w:bCs/>
          <w:sz w:val="32"/>
          <w:szCs w:val="32"/>
          <w:lang w:bidi="ar-DZ"/>
        </w:rPr>
        <w:t>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تعمال الزمن للسنة الثانية ماست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خصص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نقد حديث ومعاصر     الفوج </w:t>
      </w:r>
      <w:r>
        <w:rPr>
          <w:rFonts w:cs="Arial" w:ascii="Arial" w:hAnsi="Arial"/>
          <w:b/>
          <w:bCs/>
          <w:sz w:val="28"/>
          <w:szCs w:val="28"/>
        </w:rPr>
        <w:t>0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أعمال موجهة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داسي الثالث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15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024"/>
        <w:gridCol w:w="2364"/>
        <w:gridCol w:w="2172"/>
        <w:gridCol w:w="1984"/>
        <w:gridCol w:w="2427"/>
        <w:gridCol w:w="2195"/>
      </w:tblGrid>
      <w:tr>
        <w:trPr>
          <w:trHeight w:val="36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8:0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9:3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9:3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: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:0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:3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: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:0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: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:3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:00</w:t>
            </w:r>
          </w:p>
        </w:tc>
      </w:tr>
      <w:tr>
        <w:trPr>
          <w:trHeight w:val="106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CDDC" w:val="clea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CDDC" w:val="clea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CDDC" w:val="clea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CDDC" w:val="clea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92CDDC" w:val="clea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106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إثني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CDDC" w:val="clea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CDDC" w:val="clea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CDDC" w:val="clea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قد وتحليل الخطا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وال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سانيات عام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يا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8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قد والفلسف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روب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نظرية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جناس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لأدب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كبري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     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نترن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06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بلاغة الجدي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هيد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يداغوجيا المهار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ن جام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قد الأدبي العربي القدي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قر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108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نهجية البحث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زيل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أويلي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لمه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ئيـس القسـم</w:t>
      </w:r>
    </w:p>
    <w:p>
      <w:pPr>
        <w:pStyle w:val="Normal"/>
        <w:tabs>
          <w:tab w:val="clear" w:pos="720"/>
          <w:tab w:val="left" w:pos="5710" w:leader="none"/>
          <w:tab w:val="center" w:pos="7512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005" w:leader="none"/>
          <w:tab w:val="center" w:pos="7512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005" w:leader="none"/>
          <w:tab w:val="center" w:pos="7512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005" w:leader="none"/>
          <w:tab w:val="center" w:pos="7512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5130</wp:posOffset>
            </wp:positionH>
            <wp:positionV relativeFrom="paragraph">
              <wp:posOffset>180975</wp:posOffset>
            </wp:positionV>
            <wp:extent cx="1250315" cy="891540"/>
            <wp:effectExtent l="0" t="0" r="0" b="0"/>
            <wp:wrapNone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69325</wp:posOffset>
            </wp:positionH>
            <wp:positionV relativeFrom="paragraph">
              <wp:posOffset>180975</wp:posOffset>
            </wp:positionV>
            <wp:extent cx="1250315" cy="891540"/>
            <wp:effectExtent l="0" t="0" r="0" b="0"/>
            <wp:wrapNone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جمهورية الجزائرية الديمقراطية الشعبية</w:t>
      </w:r>
    </w:p>
    <w:p>
      <w:pPr>
        <w:pStyle w:val="Normal"/>
        <w:tabs>
          <w:tab w:val="clear" w:pos="720"/>
          <w:tab w:val="left" w:pos="1560" w:leader="none"/>
          <w:tab w:val="center" w:pos="7512" w:leader="none"/>
          <w:tab w:val="left" w:pos="14140" w:leader="none"/>
        </w:tabs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زارة التعليم العالي والبحث العلمي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امعة ابن خلدون – تيارت –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كلية الآداب واللغـــات 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                         قسم اللغة والأدب العربي</w:t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س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جام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2022</w:t>
      </w:r>
      <w:r>
        <w:rPr>
          <w:b/>
          <w:bCs/>
          <w:sz w:val="32"/>
          <w:szCs w:val="32"/>
          <w:rtl w:val="true"/>
          <w:lang w:bidi="ar-DZ"/>
        </w:rPr>
        <w:t xml:space="preserve"> - </w:t>
      </w:r>
      <w:r>
        <w:rPr>
          <w:b/>
          <w:bCs/>
          <w:sz w:val="32"/>
          <w:szCs w:val="32"/>
          <w:lang w:bidi="ar-DZ"/>
        </w:rPr>
        <w:t>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تعمال الزمن للسنة الثانية ماست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تخصص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دب حديث ومعاص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      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حاض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ت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داسي الثالث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152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546"/>
        <w:gridCol w:w="1990"/>
        <w:gridCol w:w="2126"/>
        <w:gridCol w:w="2127"/>
        <w:gridCol w:w="2126"/>
        <w:gridCol w:w="2518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8:0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9: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9:3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:0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:3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:0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: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:3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:0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CDDC" w:val="clea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CDDC" w:val="clea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CDDC" w:val="clea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CDDC" w:val="clea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CDDC" w:val="clea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CDDC" w:val="clea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إثنين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CDDC" w:val="clea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CDDC" w:val="clea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CDDC" w:val="clea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CDDC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ص الأدبي وتحليل الخطا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ال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أنترن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CDDC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عرية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وزيان</w:t>
            </w:r>
          </w:p>
          <w:p>
            <w:pPr>
              <w:pStyle w:val="Normal"/>
              <w:shd w:fill="92CDDC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أنترن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يداغوجيا المهار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لقنيش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درج المستقبل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أخلاقيات المهن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بخوتي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رج الوئام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فعل الشعري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رك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أنترنت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CDDC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دينامية النص الأدبي </w:t>
            </w:r>
          </w:p>
          <w:p>
            <w:pPr>
              <w:pStyle w:val="Normal"/>
              <w:shd w:fill="92CDDC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بدد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درج الوئا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ردية العربية 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Arial" w:hAnsi="Arial" w:cs="Arial"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زيل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الأنترنت</w:t>
            </w:r>
          </w:p>
        </w:tc>
      </w:tr>
      <w:tr>
        <w:trPr>
          <w:trHeight w:val="63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shd w:fill="92CDDC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92CDDC" w:val="clear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shd w:fill="92CDDC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92CDDC" w:val="clear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shd w:fill="92CDDC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92CDDC" w:val="clear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735" w:leader="none"/>
          <w:tab w:val="right" w:pos="15025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ئيـس القسـم</w:t>
      </w:r>
    </w:p>
    <w:p>
      <w:pPr>
        <w:pStyle w:val="Normal"/>
        <w:tabs>
          <w:tab w:val="clear" w:pos="720"/>
          <w:tab w:val="left" w:pos="13735" w:leader="none"/>
          <w:tab w:val="right" w:pos="15025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6215</wp:posOffset>
            </wp:positionH>
            <wp:positionV relativeFrom="paragraph">
              <wp:posOffset>86360</wp:posOffset>
            </wp:positionV>
            <wp:extent cx="1250315" cy="891540"/>
            <wp:effectExtent l="0" t="0" r="0" b="0"/>
            <wp:wrapNone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590915</wp:posOffset>
            </wp:positionH>
            <wp:positionV relativeFrom="paragraph">
              <wp:posOffset>164465</wp:posOffset>
            </wp:positionV>
            <wp:extent cx="1250315" cy="89154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جمهورية الجزائرية الديمقراطية الشعبية</w:t>
      </w:r>
    </w:p>
    <w:p>
      <w:pPr>
        <w:pStyle w:val="Normal"/>
        <w:tabs>
          <w:tab w:val="clear" w:pos="720"/>
          <w:tab w:val="center" w:pos="7512" w:leader="none"/>
          <w:tab w:val="left" w:pos="14335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زارة التعليم العالي والبحث العلمي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امعة ابن خلدون – تيارت –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لية الآداب واللغـــات                                                                                     قسم اللغة والأدب العربي</w:t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س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جام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2022</w:t>
      </w:r>
      <w:r>
        <w:rPr>
          <w:b/>
          <w:bCs/>
          <w:sz w:val="32"/>
          <w:szCs w:val="32"/>
          <w:rtl w:val="true"/>
          <w:lang w:bidi="ar-DZ"/>
        </w:rPr>
        <w:t xml:space="preserve"> - </w:t>
      </w:r>
      <w:r>
        <w:rPr>
          <w:b/>
          <w:bCs/>
          <w:sz w:val="32"/>
          <w:szCs w:val="32"/>
          <w:lang w:bidi="ar-DZ"/>
        </w:rPr>
        <w:t>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تعمال الزمن للسنة الثانية ماست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تخصص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دب حديث ومعاصر       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0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داسي الثالث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153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268"/>
        <w:gridCol w:w="2410"/>
        <w:gridCol w:w="2268"/>
        <w:gridCol w:w="1985"/>
        <w:gridCol w:w="2693"/>
        <w:gridCol w:w="2098"/>
      </w:tblGrid>
      <w:tr>
        <w:trPr>
          <w:trHeight w:val="36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8:0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9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9:3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:0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:3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:0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: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:3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:00</w:t>
            </w:r>
          </w:p>
        </w:tc>
      </w:tr>
      <w:tr>
        <w:trPr>
          <w:trHeight w:val="110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92CDDC" w:val="clea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92CDDC" w:val="clea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92CDDC" w:val="clea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92CDDC" w:val="clea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92CDDC" w:val="clea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92CDDC" w:val="clea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110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إثني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92CDDC" w:val="clea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92CDDC" w:val="clea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92CDDC" w:val="clea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highlight w:val="yellow"/>
                <w:rtl w:val="true"/>
              </w:rPr>
            </w:r>
          </w:p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يداغوجيا المهار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لقنيشي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نص الأدبي وتحليل الخطا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الو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</w:tr>
      <w:tr>
        <w:trPr>
          <w:trHeight w:val="110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دب عربي قدي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روب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شعر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وزي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نترن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10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فعل الشعر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رك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سردية العربي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زيل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111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هجية البحث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طى الل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دينامية النص الأدب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بدد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سانيات عام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وهنو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ئيـس القسـ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14960</wp:posOffset>
            </wp:positionH>
            <wp:positionV relativeFrom="paragraph">
              <wp:posOffset>132080</wp:posOffset>
            </wp:positionV>
            <wp:extent cx="1250315" cy="891540"/>
            <wp:effectExtent l="0" t="0" r="0" b="0"/>
            <wp:wrapNone/>
            <wp:docPr id="7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448040</wp:posOffset>
            </wp:positionH>
            <wp:positionV relativeFrom="paragraph">
              <wp:posOffset>55880</wp:posOffset>
            </wp:positionV>
            <wp:extent cx="1250315" cy="891540"/>
            <wp:effectExtent l="0" t="0" r="0" b="0"/>
            <wp:wrapNone/>
            <wp:docPr id="8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جمهورية الجزائرية الديمقراطية الشعبية</w:t>
      </w:r>
    </w:p>
    <w:p>
      <w:pPr>
        <w:pStyle w:val="Normal"/>
        <w:tabs>
          <w:tab w:val="clear" w:pos="720"/>
          <w:tab w:val="center" w:pos="7512" w:leader="none"/>
          <w:tab w:val="left" w:pos="14335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زارة التعليم العالي والبحث العلمي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امعة ابن خلدون – تيارت –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لية الآداب واللغـــات                                                                                     قسم اللغة والأدب العربي</w:t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س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جام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2022</w:t>
      </w:r>
      <w:r>
        <w:rPr>
          <w:b/>
          <w:bCs/>
          <w:sz w:val="32"/>
          <w:szCs w:val="32"/>
          <w:rtl w:val="true"/>
          <w:lang w:bidi="ar-DZ"/>
        </w:rPr>
        <w:t xml:space="preserve"> - </w:t>
      </w:r>
      <w:r>
        <w:rPr>
          <w:b/>
          <w:bCs/>
          <w:sz w:val="32"/>
          <w:szCs w:val="32"/>
          <w:lang w:bidi="ar-DZ"/>
        </w:rPr>
        <w:t>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تعمال الزمن للسنة الثانية ماس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خصص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دب حديث ومعاص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الفو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0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داسي الثالث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153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198"/>
        <w:gridCol w:w="2198"/>
        <w:gridCol w:w="2198"/>
        <w:gridCol w:w="2198"/>
        <w:gridCol w:w="2199"/>
        <w:gridCol w:w="2199"/>
      </w:tblGrid>
      <w:tr>
        <w:trPr>
          <w:trHeight w:val="36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8:0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9:3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9:3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: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:0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:3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:3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: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:0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: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:3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:00</w:t>
            </w:r>
          </w:p>
        </w:tc>
      </w:tr>
      <w:tr>
        <w:trPr>
          <w:trHeight w:val="110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92CDDC" w:val="clea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92CDDC" w:val="clea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92CDDC" w:val="clea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92CDDC" w:val="clea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92CDDC" w:val="clea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92CDDC" w:val="clea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110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إثني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92CDDC" w:val="clea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92CDDC" w:val="clea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92CDDC" w:val="clea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highlight w:val="yellow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highlight w:val="yellow"/>
                <w:rtl w:val="true"/>
                <w:lang w:bidi="ar-DZ"/>
              </w:rPr>
            </w:r>
          </w:p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نص الأدبي وتحليل الخطا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الو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سانيات عام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جيلالي جلو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3</w:t>
            </w:r>
          </w:p>
        </w:tc>
      </w:tr>
      <w:tr>
        <w:trPr>
          <w:trHeight w:val="110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نهجية البح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نوس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7030A0"/>
                <w:sz w:val="28"/>
                <w:szCs w:val="28"/>
                <w:rtl w:val="true"/>
                <w:lang w:bidi="ar-DZ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دب عربي قدي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لعج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110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شعر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وزي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تبة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80" w:right="0" w:hanging="0"/>
              <w:jc w:val="left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يداغوجيا المهار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جام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نترنت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111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ينامية النص الأدب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بدد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نترنت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فعل الشعر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رك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نترنت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سردية العرب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زيل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نترنت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ئيـس القسـم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10210</wp:posOffset>
            </wp:positionH>
            <wp:positionV relativeFrom="paragraph">
              <wp:posOffset>80010</wp:posOffset>
            </wp:positionV>
            <wp:extent cx="1250315" cy="891540"/>
            <wp:effectExtent l="0" t="0" r="0" b="0"/>
            <wp:wrapNone/>
            <wp:docPr id="9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619490</wp:posOffset>
            </wp:positionH>
            <wp:positionV relativeFrom="paragraph">
              <wp:posOffset>-5715</wp:posOffset>
            </wp:positionV>
            <wp:extent cx="1250315" cy="891540"/>
            <wp:effectExtent l="0" t="0" r="0" b="0"/>
            <wp:wrapNone/>
            <wp:docPr id="10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جمهورية الجزائرية الديمقراطية الشعبية</w:t>
      </w:r>
    </w:p>
    <w:p>
      <w:pPr>
        <w:pStyle w:val="Normal"/>
        <w:tabs>
          <w:tab w:val="clear" w:pos="720"/>
          <w:tab w:val="center" w:pos="7512" w:leader="none"/>
          <w:tab w:val="left" w:pos="1384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زارة التعليم العالي والبحث العلمي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امعة ابن خلدون – تيارت –</w:t>
      </w:r>
    </w:p>
    <w:p>
      <w:pPr>
        <w:pStyle w:val="Normal"/>
        <w:tabs>
          <w:tab w:val="clear" w:pos="720"/>
          <w:tab w:val="left" w:pos="1300" w:leader="none"/>
          <w:tab w:val="center" w:pos="7512" w:leader="none"/>
        </w:tabs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ك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آد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واللغ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ق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ولأد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عربي</w:t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س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جام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2022</w:t>
      </w:r>
      <w:r>
        <w:rPr>
          <w:b/>
          <w:bCs/>
          <w:sz w:val="32"/>
          <w:szCs w:val="32"/>
          <w:rtl w:val="true"/>
          <w:lang w:bidi="ar-DZ"/>
        </w:rPr>
        <w:t xml:space="preserve"> - </w:t>
      </w:r>
      <w:r>
        <w:rPr>
          <w:b/>
          <w:bCs/>
          <w:sz w:val="32"/>
          <w:szCs w:val="32"/>
          <w:lang w:bidi="ar-DZ"/>
        </w:rPr>
        <w:t>2023</w:t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ستع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ز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ل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اس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خص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سان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خط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 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محاض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ع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وجهة</w:t>
      </w:r>
      <w:r>
        <w:rPr>
          <w:b/>
          <w:bCs/>
          <w:sz w:val="28"/>
          <w:szCs w:val="28"/>
          <w:rtl w:val="true"/>
          <w:lang w:bidi="ar-DZ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قاعة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Cs/>
          <w:sz w:val="28"/>
          <w:szCs w:val="28"/>
          <w:lang w:bidi="ar-DZ"/>
        </w:rPr>
        <w:t>14</w:t>
      </w:r>
      <w:r>
        <w:rPr>
          <w:b/>
          <w:bCs/>
          <w:sz w:val="28"/>
          <w:szCs w:val="28"/>
          <w:rtl w:val="true"/>
          <w:lang w:bidi="ar-DZ"/>
        </w:rPr>
        <w:t xml:space="preserve">             (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ثالث</w:t>
      </w:r>
      <w:r>
        <w:rPr>
          <w:b/>
          <w:bCs/>
          <w:sz w:val="28"/>
          <w:szCs w:val="28"/>
          <w:rtl w:val="true"/>
          <w:lang w:bidi="ar-DZ"/>
        </w:rPr>
        <w:t>)</w:t>
      </w:r>
    </w:p>
    <w:tbl>
      <w:tblPr>
        <w:bidiVisual w:val="true"/>
        <w:tblW w:w="14917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410"/>
        <w:gridCol w:w="2268"/>
        <w:gridCol w:w="2268"/>
        <w:gridCol w:w="2226"/>
        <w:gridCol w:w="2191"/>
        <w:gridCol w:w="2207"/>
      </w:tblGrid>
      <w:tr>
        <w:trPr>
          <w:trHeight w:val="31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bidi="ar-DZ"/>
              </w:rPr>
              <w:t>08:00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 –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lang w:bidi="ar-DZ"/>
              </w:rPr>
              <w:t>09:30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bidi="ar-DZ"/>
              </w:rPr>
              <w:t>09:30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 - 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lang w:bidi="ar-DZ"/>
              </w:rPr>
              <w:t>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bidi="ar-DZ"/>
              </w:rPr>
              <w:t>11:00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 - 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lang w:bidi="ar-DZ"/>
              </w:rPr>
              <w:t>12:3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bidi="ar-DZ"/>
              </w:rPr>
              <w:t>12:30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 - 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lang w:bidi="ar-DZ"/>
              </w:rPr>
              <w:t>14: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bidi="ar-DZ"/>
              </w:rPr>
              <w:t>14:00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 - 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lang w:bidi="ar-DZ"/>
              </w:rPr>
              <w:t>15: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bidi="ar-DZ"/>
              </w:rPr>
              <w:t>15:30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 - 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lang w:bidi="ar-DZ"/>
              </w:rPr>
              <w:t>17:00</w:t>
            </w:r>
          </w:p>
        </w:tc>
      </w:tr>
      <w:tr>
        <w:trPr>
          <w:trHeight w:val="136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ح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CDDC" w:val="clea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eastAsia="Cambria" w:cs="Cambria" w:ascii="Cambria" w:hAnsi="Cambria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CDDC" w:val="clea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mbria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mbria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CDDC" w:val="clea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CDDC" w:val="clea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Cambria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CDDC" w:val="clea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128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ثني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CDDC" w:val="clea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CDDC" w:val="clea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CDDC" w:val="clea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علم الصرف التطبيقي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Cambria" w:hAnsi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محاضرة</w:t>
            </w:r>
            <w:r>
              <w:rPr>
                <w:rFonts w:cs="Cambria" w:ascii="Cambria" w:hAnsi="Cambria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cs="Cambria" w:ascii="Cambria" w:hAnsi="Cambria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وف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5B3D7" w:val="clear"/>
              <w:spacing w:lineRule="auto" w:line="240" w:before="0" w:after="0"/>
              <w:jc w:val="center"/>
              <w:rPr/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لم الصرف التطبيقي أعمال موجهة</w:t>
            </w:r>
          </w:p>
          <w:p>
            <w:pPr>
              <w:pStyle w:val="Normal"/>
              <w:shd w:fill="95B3D7" w:val="clear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mbria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وف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دب حديث ومعاصر أعمال موجه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وازي</w:t>
            </w:r>
          </w:p>
        </w:tc>
      </w:tr>
      <w:tr>
        <w:trPr>
          <w:trHeight w:val="103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ثلاثا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eastAsia="Cambria" w:cs="Cambria" w:ascii="Cambria" w:hAnsi="Cambria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ambria" w:hAnsi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البلاغة الجدي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Cambria" w:hAnsi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محاضرة</w:t>
            </w:r>
            <w:r>
              <w:rPr>
                <w:rFonts w:cs="Cambria" w:ascii="Cambria" w:hAnsi="Cambria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Cambria" w:ascii="Cambria" w:hAnsi="Cambria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Cambria" w:hAnsi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عزو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بلاغة الجدي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عمال موجه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B0F0"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زو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نقد عربي حديث ومعاص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عمال موجه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وزيدي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المصطلحات اللغوية </w:t>
            </w:r>
            <w:r>
              <w:rPr>
                <w:rFonts w:cs="Cambria" w:ascii="Cambria" w:hAnsi="Cambria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Cambria" w:hAnsi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محاضرة</w:t>
            </w:r>
            <w:r>
              <w:rPr>
                <w:rFonts w:cs="Cambria" w:ascii="Cambria" w:hAnsi="Cambria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Cambria" w:ascii="Cambria" w:hAnsi="Cambria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Cambria" w:hAnsi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العامي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صطلحات اللغو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عمال موجهة أ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امي</w:t>
            </w:r>
          </w:p>
        </w:tc>
      </w:tr>
      <w:tr>
        <w:trPr>
          <w:trHeight w:val="98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ربعا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ambria" w:hAnsi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لسانيات الخطاب القرآني </w:t>
            </w:r>
            <w:r>
              <w:rPr>
                <w:rFonts w:cs="Cambria" w:ascii="Cambria" w:hAnsi="Cambria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Cambria" w:hAnsi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محاضرة</w:t>
            </w:r>
            <w:r>
              <w:rPr>
                <w:rFonts w:cs="Cambria" w:ascii="Cambria" w:hAnsi="Cambria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Cambria" w:ascii="Cambria" w:hAnsi="Cambria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Cambria" w:hAnsi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بن يمين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سانيات  الخطاب                             القرآني أعمال موجه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يمين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نظرية</w:t>
            </w:r>
            <w:r>
              <w:rPr>
                <w:rFonts w:ascii="Cambria" w:hAnsi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ambria" w:hAnsi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الحجاج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Cambria" w:hAnsi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محاضرة</w:t>
            </w:r>
            <w:r>
              <w:rPr>
                <w:rFonts w:cs="Cambria" w:ascii="Cambria" w:hAnsi="Cambria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Cambria" w:ascii="Cambria" w:hAnsi="Cambria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Cambria" w:hAnsi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قوتال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ظرية</w:t>
            </w: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جا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عمال موجه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وتال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B050"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DZ"/>
              </w:rPr>
              <w:t xml:space="preserve">أخلاقيات المهنة </w:t>
            </w:r>
            <w:r>
              <w:rPr>
                <w:rFonts w:cs="Cambria" w:ascii="Cambria" w:hAnsi="Cambria"/>
                <w:b/>
                <w:bCs/>
                <w:color w:val="00B050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Cambria" w:hAnsi="Cambria" w:cs="Cambria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DZ"/>
              </w:rPr>
              <w:t>محاضرة</w:t>
            </w:r>
            <w:r>
              <w:rPr>
                <w:rFonts w:cs="Cambria" w:ascii="Cambria" w:hAnsi="Cambria"/>
                <w:b/>
                <w:bCs/>
                <w:color w:val="00B050"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عموس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درج الوئام</w:t>
            </w:r>
          </w:p>
        </w:tc>
      </w:tr>
      <w:tr>
        <w:trPr>
          <w:trHeight w:val="131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مي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ambria" w:hAnsi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علم الفنولوجيا </w:t>
            </w:r>
            <w:r>
              <w:rPr>
                <w:rFonts w:cs="Cambria" w:ascii="Cambria" w:hAnsi="Cambria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Cambria" w:hAnsi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محاضرة</w:t>
            </w:r>
            <w:r>
              <w:rPr>
                <w:rFonts w:cs="Cambria" w:ascii="Cambria" w:hAnsi="Cambria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  <w:szCs w:val="28"/>
                <w:lang w:bidi="ar-MA"/>
              </w:rPr>
            </w:pPr>
            <w:r>
              <w:rPr>
                <w:rFonts w:ascii="Cambria" w:hAnsi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Cambria" w:ascii="Cambria" w:hAnsi="Cambria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Cambria" w:hAnsi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MA"/>
              </w:rPr>
              <w:t>حسي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قنيات البحث اللغ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عمال موجه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mbria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ميدة مد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لم الفنولوجي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عمال موجه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سين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jc w:val="center"/>
        <w:rPr>
          <w:lang w:bidi="ar-DZ"/>
        </w:rPr>
      </w:pPr>
      <w:r>
        <w:rPr>
          <w:rFonts w:cs="Calibri"/>
          <w:b/>
          <w:bCs/>
          <w:sz w:val="32"/>
          <w:szCs w:val="32"/>
          <w:rtl w:val="true"/>
          <w:lang w:bidi="ar-DZ"/>
        </w:rPr>
        <w:t xml:space="preserve">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رئ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قس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05460</wp:posOffset>
            </wp:positionH>
            <wp:positionV relativeFrom="paragraph">
              <wp:posOffset>-5715</wp:posOffset>
            </wp:positionV>
            <wp:extent cx="1250315" cy="891540"/>
            <wp:effectExtent l="0" t="0" r="0" b="0"/>
            <wp:wrapNone/>
            <wp:docPr id="1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619490</wp:posOffset>
            </wp:positionH>
            <wp:positionV relativeFrom="paragraph">
              <wp:posOffset>-5715</wp:posOffset>
            </wp:positionV>
            <wp:extent cx="1250315" cy="891540"/>
            <wp:effectExtent l="0" t="0" r="0" b="0"/>
            <wp:wrapNone/>
            <wp:docPr id="1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جمهورية الجزائرية الديمقراطية الشعبية</w:t>
      </w:r>
    </w:p>
    <w:p>
      <w:pPr>
        <w:pStyle w:val="Normal"/>
        <w:tabs>
          <w:tab w:val="clear" w:pos="720"/>
          <w:tab w:val="center" w:pos="7512" w:leader="none"/>
          <w:tab w:val="left" w:pos="1384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زارة التعليم العالي والبحث العلمي</w:t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امعة ابن خلدون – تيارت –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ك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آد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واللغ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ق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والأد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عر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    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س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جام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2022</w:t>
      </w:r>
      <w:r>
        <w:rPr>
          <w:b/>
          <w:bCs/>
          <w:sz w:val="32"/>
          <w:szCs w:val="32"/>
          <w:rtl w:val="true"/>
          <w:lang w:bidi="ar-DZ"/>
        </w:rPr>
        <w:t xml:space="preserve"> - </w:t>
      </w:r>
      <w:r>
        <w:rPr>
          <w:b/>
          <w:bCs/>
          <w:sz w:val="32"/>
          <w:szCs w:val="32"/>
          <w:lang w:bidi="ar-DZ"/>
        </w:rPr>
        <w:t>2023</w:t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rFonts w:cs="Calibri"/>
          <w:b/>
          <w:bCs/>
          <w:sz w:val="32"/>
          <w:szCs w:val="32"/>
          <w:rtl w:val="true"/>
          <w:lang w:bidi="ar-DZ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ستعم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ز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للس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ثا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ماست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              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تخص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تعلي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لغ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محاضرات</w:t>
      </w:r>
      <w:r>
        <w:rPr>
          <w:b/>
          <w:bCs/>
          <w:sz w:val="32"/>
          <w:szCs w:val="32"/>
          <w:rtl w:val="true"/>
          <w:lang w:bidi="ar-DZ"/>
        </w:rPr>
        <w:t xml:space="preserve">)                    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سدا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ثال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tbl>
      <w:tblPr>
        <w:bidiVisual w:val="true"/>
        <w:tblW w:w="14180" w:type="dxa"/>
        <w:jc w:val="left"/>
        <w:tblInd w:w="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126"/>
        <w:gridCol w:w="2315"/>
        <w:gridCol w:w="2098"/>
        <w:gridCol w:w="2098"/>
        <w:gridCol w:w="2098"/>
        <w:gridCol w:w="2098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bidi="ar-DZ"/>
              </w:rPr>
              <w:t>08:00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 –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lang w:bidi="ar-DZ"/>
              </w:rPr>
              <w:t>09:30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bidi="ar-DZ"/>
              </w:rPr>
              <w:t>09:30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 - 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lang w:bidi="ar-DZ"/>
              </w:rPr>
              <w:t>11: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bidi="ar-DZ"/>
              </w:rPr>
              <w:t>11:00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 - 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lang w:bidi="ar-DZ"/>
              </w:rPr>
              <w:t>12: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bidi="ar-DZ"/>
              </w:rPr>
              <w:t>12:30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 - 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lang w:bidi="ar-DZ"/>
              </w:rPr>
              <w:t>14: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bidi="ar-DZ"/>
              </w:rPr>
              <w:t>14:00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 - 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lang w:bidi="ar-DZ"/>
              </w:rPr>
              <w:t>15: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bidi="ar-DZ"/>
              </w:rPr>
              <w:t>15:30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 - 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lang w:bidi="ar-DZ"/>
              </w:rPr>
              <w:t>17:0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ح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CDDC" w:val="clea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CDDC" w:val="clea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CDDC" w:val="clea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CDDC" w:val="clea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CDDC" w:val="clea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CDDC" w:val="clea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ثني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CDDC" w:val="clea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mbria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        </w:t>
            </w:r>
          </w:p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Cambria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CDDC" w:val="clea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التدريس بالكفاء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Cambria" w:ascii="Cambria" w:hAnsi="Cambria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Cambria" w:hAnsi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مك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درج الوئا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mbria" w:cs="Cambria" w:ascii="Cambria" w:hAnsi="Cambria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ثلاثا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أدب حديث ومعاصر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وال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lang w:bidi="ar-DZ"/>
              </w:rPr>
              <w:t>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ambria" w:hAnsi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التقويم</w:t>
            </w:r>
            <w:r>
              <w:rPr>
                <w:rFonts w:ascii="Cambria" w:hAnsi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ambria" w:hAnsi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والقيا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ambria" w:hAnsi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Cambria" w:ascii="Cambria" w:hAnsi="Cambria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Cambria" w:hAnsi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بوهاد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cs="Cambria" w:ascii="Cambria" w:hAnsi="Cambria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Cambria" w:ascii="Cambria" w:hAnsi="Cambria"/>
                <w:b/>
                <w:bCs/>
                <w:color w:val="FF0000"/>
                <w:sz w:val="28"/>
                <w:szCs w:val="28"/>
                <w:lang w:bidi="ar-DZ"/>
              </w:rPr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تقنيات التعبي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Cambria" w:ascii="Cambria" w:hAnsi="Cambria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Cambria" w:hAnsi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بلهز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درج المستقبل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ربعا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لسانيات الن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Cambria" w:ascii="Cambria" w:hAnsi="Cambria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Cambria" w:hAnsi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فار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درج الوئا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ambria" w:hAnsi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أخلاقيات المهن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Cambria" w:ascii="Cambria" w:hAnsi="Cambria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Cambria" w:hAnsi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قعموس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درج الوئام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مي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مدارس لساني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Cambria" w:ascii="Cambria" w:hAnsi="Cambria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Cambria" w:hAnsi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حدوا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درج المعرفة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left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tabs>
          <w:tab w:val="clear" w:pos="720"/>
          <w:tab w:val="left" w:pos="6068" w:leader="none"/>
          <w:tab w:val="center" w:pos="6979" w:leader="none"/>
        </w:tabs>
        <w:jc w:val="center"/>
        <w:rPr>
          <w:b/>
          <w:b/>
          <w:bCs/>
          <w:sz w:val="32"/>
          <w:szCs w:val="32"/>
          <w:lang w:bidi="ar-DZ"/>
        </w:rPr>
      </w:pPr>
      <w:r>
        <w:rPr>
          <w:rFonts w:cs="Calibri"/>
          <w:b/>
          <w:bCs/>
          <w:sz w:val="32"/>
          <w:szCs w:val="32"/>
          <w:rtl w:val="true"/>
          <w:lang w:bidi="ar-DZ"/>
        </w:rPr>
        <w:t xml:space="preserve">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رئ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قسم</w:t>
      </w:r>
    </w:p>
    <w:p>
      <w:pPr>
        <w:pStyle w:val="Normal"/>
        <w:tabs>
          <w:tab w:val="clear" w:pos="720"/>
          <w:tab w:val="left" w:pos="6068" w:leader="none"/>
          <w:tab w:val="center" w:pos="6979" w:leader="none"/>
        </w:tabs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05460</wp:posOffset>
            </wp:positionH>
            <wp:positionV relativeFrom="paragraph">
              <wp:posOffset>-5715</wp:posOffset>
            </wp:positionV>
            <wp:extent cx="1250315" cy="891540"/>
            <wp:effectExtent l="0" t="0" r="0" b="0"/>
            <wp:wrapNone/>
            <wp:docPr id="1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619490</wp:posOffset>
            </wp:positionH>
            <wp:positionV relativeFrom="paragraph">
              <wp:posOffset>-5715</wp:posOffset>
            </wp:positionV>
            <wp:extent cx="1250315" cy="891540"/>
            <wp:effectExtent l="0" t="0" r="0" b="0"/>
            <wp:wrapNone/>
            <wp:docPr id="1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جمهورية الجزائرية الديمقراطية الشعبية</w:t>
      </w:r>
    </w:p>
    <w:p>
      <w:pPr>
        <w:pStyle w:val="Normal"/>
        <w:tabs>
          <w:tab w:val="clear" w:pos="720"/>
          <w:tab w:val="center" w:pos="7512" w:leader="none"/>
          <w:tab w:val="left" w:pos="1384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زارة التعليم العالي والبحث العلمي</w:t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امعة ابن خلدون – تيارت –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ك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آد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واللغ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ق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والأد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عر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    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س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جام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2022</w:t>
      </w:r>
      <w:r>
        <w:rPr>
          <w:b/>
          <w:bCs/>
          <w:sz w:val="32"/>
          <w:szCs w:val="32"/>
          <w:rtl w:val="true"/>
          <w:lang w:bidi="ar-DZ"/>
        </w:rPr>
        <w:t xml:space="preserve"> - </w:t>
      </w:r>
      <w:r>
        <w:rPr>
          <w:b/>
          <w:bCs/>
          <w:sz w:val="32"/>
          <w:szCs w:val="32"/>
          <w:lang w:bidi="ar-DZ"/>
        </w:rPr>
        <w:t>2023</w:t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ستع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ز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ل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اس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خص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لغ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أعم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موجه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–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فوج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: </w:t>
      </w:r>
      <w:r>
        <w:rPr>
          <w:b/>
          <w:bCs/>
          <w:color w:val="FF0000"/>
          <w:sz w:val="28"/>
          <w:szCs w:val="28"/>
          <w:lang w:bidi="ar-DZ"/>
        </w:rPr>
        <w:t>01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ثالث</w:t>
      </w:r>
    </w:p>
    <w:tbl>
      <w:tblPr>
        <w:bidiVisual w:val="true"/>
        <w:tblW w:w="14180" w:type="dxa"/>
        <w:jc w:val="left"/>
        <w:tblInd w:w="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126"/>
        <w:gridCol w:w="2315"/>
        <w:gridCol w:w="2098"/>
        <w:gridCol w:w="2098"/>
        <w:gridCol w:w="2098"/>
        <w:gridCol w:w="2098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bidi="ar-DZ"/>
              </w:rPr>
              <w:t>08:00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 –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lang w:bidi="ar-DZ"/>
              </w:rPr>
              <w:t>09:30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bidi="ar-DZ"/>
              </w:rPr>
              <w:t>09:30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 - 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lang w:bidi="ar-DZ"/>
              </w:rPr>
              <w:t>11: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bidi="ar-DZ"/>
              </w:rPr>
              <w:t>11:00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 - 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lang w:bidi="ar-DZ"/>
              </w:rPr>
              <w:t>12: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bidi="ar-DZ"/>
              </w:rPr>
              <w:t>12:30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 - 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lang w:bidi="ar-DZ"/>
              </w:rPr>
              <w:t>14: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bidi="ar-DZ"/>
              </w:rPr>
              <w:t>14:00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 - 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lang w:bidi="ar-DZ"/>
              </w:rPr>
              <w:t>15: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bidi="ar-DZ"/>
              </w:rPr>
              <w:t>15:30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 - 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lang w:bidi="ar-DZ"/>
              </w:rPr>
              <w:t>17:0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ح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ثني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mbria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      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دريس بالكفاء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ك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lang w:bidi="ar-DZ"/>
              </w:rPr>
              <w:t>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راسات تداو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راب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lang w:bidi="ar-DZ"/>
              </w:rPr>
              <w:t>16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ثلاثا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قنيات الاتصا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ج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lang w:bidi="ar-DZ"/>
              </w:rPr>
              <w:t>18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left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دب حديث ومعاصر أ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كيك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lang w:bidi="ar-DZ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ربعا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قويم والقيا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وهاد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lang w:bidi="ar-DZ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قنيات التعب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الح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lang w:bidi="ar-DZ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لم الترجم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رحو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درج المستقب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مي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سانيات الن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جاد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lang w:bidi="ar-DZ"/>
              </w:rPr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دارس</w:t>
            </w: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لسانية </w:t>
            </w:r>
          </w:p>
          <w:p>
            <w:pPr>
              <w:pStyle w:val="Normal"/>
              <w:shd w:fill="FFFF00" w:val="clear"/>
              <w:spacing w:lineRule="auto" w:line="240" w:before="0" w:after="0"/>
              <w:jc w:val="center"/>
              <w:rPr/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دوارة</w:t>
            </w: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lang w:bidi="ar-DZ"/>
              </w:rPr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tabs>
          <w:tab w:val="clear" w:pos="720"/>
          <w:tab w:val="left" w:pos="6068" w:leader="none"/>
          <w:tab w:val="center" w:pos="6979" w:leader="none"/>
        </w:tabs>
        <w:jc w:val="center"/>
        <w:rPr>
          <w:b/>
          <w:b/>
          <w:bCs/>
          <w:sz w:val="32"/>
          <w:szCs w:val="32"/>
          <w:lang w:bidi="ar-DZ"/>
        </w:rPr>
      </w:pPr>
      <w:r>
        <w:rPr>
          <w:rFonts w:cs="Calibri"/>
          <w:b/>
          <w:bCs/>
          <w:sz w:val="32"/>
          <w:szCs w:val="32"/>
          <w:rtl w:val="true"/>
          <w:lang w:bidi="ar-DZ"/>
        </w:rPr>
        <w:t xml:space="preserve">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رئ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قس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00" w:leader="none"/>
          <w:tab w:val="center" w:pos="7512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5600" w:leader="none"/>
          <w:tab w:val="center" w:pos="7512" w:leader="none"/>
        </w:tabs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05460</wp:posOffset>
            </wp:positionH>
            <wp:positionV relativeFrom="paragraph">
              <wp:posOffset>-5715</wp:posOffset>
            </wp:positionV>
            <wp:extent cx="1250315" cy="891540"/>
            <wp:effectExtent l="0" t="0" r="0" b="0"/>
            <wp:wrapNone/>
            <wp:docPr id="1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619490</wp:posOffset>
            </wp:positionH>
            <wp:positionV relativeFrom="paragraph">
              <wp:posOffset>-5715</wp:posOffset>
            </wp:positionV>
            <wp:extent cx="1250315" cy="891540"/>
            <wp:effectExtent l="0" t="0" r="0" b="0"/>
            <wp:wrapNone/>
            <wp:docPr id="1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جمهورية الجزائرية الديمقراطية الشعبية</w:t>
      </w:r>
    </w:p>
    <w:p>
      <w:pPr>
        <w:pStyle w:val="Normal"/>
        <w:tabs>
          <w:tab w:val="clear" w:pos="720"/>
          <w:tab w:val="center" w:pos="7512" w:leader="none"/>
          <w:tab w:val="left" w:pos="1384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زارة التعليم العالي والبحث العلمي</w:t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امعة ابن خلدون – تيارت –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ك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آد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واللغ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ق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والأد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عر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    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س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جام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2022</w:t>
      </w:r>
      <w:r>
        <w:rPr>
          <w:b/>
          <w:bCs/>
          <w:sz w:val="32"/>
          <w:szCs w:val="32"/>
          <w:rtl w:val="true"/>
          <w:lang w:bidi="ar-DZ"/>
        </w:rPr>
        <w:t xml:space="preserve"> - </w:t>
      </w:r>
      <w:r>
        <w:rPr>
          <w:b/>
          <w:bCs/>
          <w:sz w:val="32"/>
          <w:szCs w:val="32"/>
          <w:lang w:bidi="ar-DZ"/>
        </w:rPr>
        <w:t>2023</w:t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ستع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ز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ل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اس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خص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لغ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أعم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موجه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–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فوج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: </w:t>
      </w:r>
      <w:r>
        <w:rPr>
          <w:b/>
          <w:bCs/>
          <w:color w:val="FF0000"/>
          <w:sz w:val="28"/>
          <w:szCs w:val="28"/>
          <w:lang w:bidi="ar-DZ"/>
        </w:rPr>
        <w:t>02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ثالث</w:t>
      </w:r>
    </w:p>
    <w:tbl>
      <w:tblPr>
        <w:bidiVisual w:val="true"/>
        <w:tblW w:w="14180" w:type="dxa"/>
        <w:jc w:val="left"/>
        <w:tblInd w:w="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126"/>
        <w:gridCol w:w="2315"/>
        <w:gridCol w:w="2098"/>
        <w:gridCol w:w="2098"/>
        <w:gridCol w:w="2098"/>
        <w:gridCol w:w="2098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bidi="ar-DZ"/>
              </w:rPr>
              <w:t>08:00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 –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lang w:bidi="ar-DZ"/>
              </w:rPr>
              <w:t>09:30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bidi="ar-DZ"/>
              </w:rPr>
              <w:t>09:30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 - 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lang w:bidi="ar-DZ"/>
              </w:rPr>
              <w:t>11: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bidi="ar-DZ"/>
              </w:rPr>
              <w:t>11:00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 - 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lang w:bidi="ar-DZ"/>
              </w:rPr>
              <w:t>12: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bidi="ar-DZ"/>
              </w:rPr>
              <w:t>12:30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 - 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lang w:bidi="ar-DZ"/>
              </w:rPr>
              <w:t>14: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bidi="ar-DZ"/>
              </w:rPr>
              <w:t>14:00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 - 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lang w:bidi="ar-DZ"/>
              </w:rPr>
              <w:t>15: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bidi="ar-DZ"/>
              </w:rPr>
              <w:t>15:30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 - 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lang w:bidi="ar-DZ"/>
              </w:rPr>
              <w:t>17:0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ح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ثني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mbria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      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راسات تداو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راب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نترن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دريس بالكفاء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لحا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نترنت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ثلاثا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قنيات الاتصا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ج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lang w:bidi="ar-DZ"/>
              </w:rPr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mbria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left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قويم والقيا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mbria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وهاد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lang w:bidi="ar-DZ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ربعا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سانيات الن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ار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دب حديث ومعاصر أ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كبري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lang w:bidi="ar-DZ"/>
              </w:rPr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لم الترجم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رحو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درج المستقب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" w:leader="none"/>
              </w:tabs>
              <w:spacing w:lineRule="auto" w:line="240" w:before="0" w:after="0"/>
              <w:jc w:val="left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mbria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مي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دارس</w:t>
            </w: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لساني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دوا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lang w:bidi="ar-DZ"/>
              </w:rPr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قنيات التعب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الح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lang w:bidi="ar-DZ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tabs>
          <w:tab w:val="clear" w:pos="720"/>
          <w:tab w:val="left" w:pos="6068" w:leader="none"/>
          <w:tab w:val="center" w:pos="6979" w:leader="none"/>
        </w:tabs>
        <w:jc w:val="center"/>
        <w:rPr>
          <w:b/>
          <w:b/>
          <w:bCs/>
          <w:sz w:val="32"/>
          <w:szCs w:val="32"/>
          <w:lang w:bidi="ar-DZ"/>
        </w:rPr>
      </w:pPr>
      <w:r>
        <w:rPr>
          <w:rFonts w:cs="Calibri"/>
          <w:b/>
          <w:bCs/>
          <w:sz w:val="32"/>
          <w:szCs w:val="32"/>
          <w:rtl w:val="true"/>
          <w:lang w:bidi="ar-DZ"/>
        </w:rPr>
        <w:t xml:space="preserve">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رئ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قس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395" w:leader="none"/>
        </w:tabs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395" w:leader="none"/>
        </w:tabs>
        <w:spacing w:lineRule="auto" w:line="240" w:before="0" w:after="0"/>
        <w:jc w:val="center"/>
        <w:rPr>
          <w:rFonts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4944" w:leader="none"/>
          <w:tab w:val="center" w:pos="7002" w:leader="none"/>
          <w:tab w:val="left" w:pos="8395" w:leader="none"/>
        </w:tabs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  <w:lang w:bidi="ar-DZ"/>
        </w:rPr>
      </w:pPr>
      <w:r>
        <w:rPr>
          <w:rFonts w:eastAsia="Times New Roman" w:cs="Traditional Arabic"/>
          <w:b/>
          <w:bCs/>
          <w:sz w:val="28"/>
          <w:szCs w:val="28"/>
          <w:rtl w:val="true"/>
        </w:rPr>
        <w:tab/>
        <w:tab/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     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جمهورية الجزائرية الديمقراطية الشعبية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وزارة التعليم العالي والبحث العلمي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جامعة ابن خلدون – تيارت –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كلية الآداب واللغـــات                                                                                    قسم اللغة والأدب العربي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bidi="ar-DZ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  <w:lang w:bidi="ar-DZ"/>
        </w:rPr>
        <w:t>السنة الجامعية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eastAsia="Times New Roman" w:cs="Arial" w:ascii="Arial" w:hAnsi="Arial"/>
          <w:b/>
          <w:bCs/>
          <w:sz w:val="28"/>
          <w:szCs w:val="28"/>
          <w:lang w:bidi="ar-DZ"/>
        </w:rPr>
        <w:t>2022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ar-DZ"/>
        </w:rPr>
        <w:t xml:space="preserve"> – </w:t>
      </w:r>
      <w:r>
        <w:rPr>
          <w:rFonts w:eastAsia="Times New Roman" w:cs="Arial" w:ascii="Arial" w:hAnsi="Arial"/>
          <w:b/>
          <w:bCs/>
          <w:sz w:val="28"/>
          <w:szCs w:val="28"/>
          <w:lang w:bidi="ar-DZ"/>
        </w:rPr>
        <w:t>2023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spacing w:before="0" w:after="0"/>
        <w:jc w:val="center"/>
        <w:rPr/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ستعمال الزمن للسنة الأولى ماستر         تخصص أدب حديث و معاصر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    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المحاضرات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val="fr-FR"/>
        </w:rPr>
        <w:t xml:space="preserve">+ 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الأعمال الوجهة      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سداسي الأول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)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14291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  <w:gridCol w:w="2126"/>
        <w:gridCol w:w="1985"/>
        <w:gridCol w:w="2155"/>
        <w:gridCol w:w="2300"/>
        <w:gridCol w:w="204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08:00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09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09:30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1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1:00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2: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2:30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4: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4:00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5: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5:30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7:00</w:t>
            </w:r>
          </w:p>
        </w:tc>
      </w:tr>
      <w:tr>
        <w:trPr>
          <w:trHeight w:val="7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val="fr-FR" w:bidi="ar-D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اثنين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fr-FR" w:bidi="ar-D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دب العربي الحدي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اض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ريفي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دب العربي الحدي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عمال موجه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شريفي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DZ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سانيات الخطا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عمال موجه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ن يمينة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DZ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داغوجي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عمال موجه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ادون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اءة النص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اض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ن مسعود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اءة النص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عر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عمال موجه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ن مسعود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بحث العلمي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عمال موجه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رضي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DZ"/>
              </w:rPr>
              <w:t>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داغوجي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اض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مودي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غة انجليز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سك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درج الوئا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قد الادبي الحديث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وزيد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دارس أدبية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اض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يوسفي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DZ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روض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اضرة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لعرب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bidi="ar-DZ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DZ"/>
              </w:rPr>
              <w:t>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رو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عمال موجه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لعربي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DZ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دارس أدب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عمال موجه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يوسفي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DZ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ظرية الأد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اض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اج علي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DZ"/>
              </w:rPr>
              <w:t>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ظرية الادب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عمال موجهة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اج علي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رئيـس القسـم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944" w:leader="none"/>
          <w:tab w:val="center" w:pos="7002" w:leader="none"/>
          <w:tab w:val="left" w:pos="8395" w:leader="none"/>
        </w:tabs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bidi="ar-DZ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جمهورية الجزائرية الديمقراطية الشعبية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وزارة التعليم العالي والبحث العلمي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جامعة ابن خلدون – تيارت –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كلية الآداب واللغـــات                                                                                    قسم اللغة والأدب العربي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bidi="ar-DZ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  <w:lang w:bidi="ar-DZ"/>
        </w:rPr>
        <w:t>السنة الجامعية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eastAsia="Times New Roman" w:cs="Arial" w:ascii="Arial" w:hAnsi="Arial"/>
          <w:b/>
          <w:bCs/>
          <w:sz w:val="28"/>
          <w:szCs w:val="28"/>
          <w:lang w:bidi="ar-DZ"/>
        </w:rPr>
        <w:t>2022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ar-DZ"/>
        </w:rPr>
        <w:t xml:space="preserve"> – </w:t>
      </w:r>
      <w:r>
        <w:rPr>
          <w:rFonts w:eastAsia="Times New Roman" w:cs="Arial" w:ascii="Arial" w:hAnsi="Arial"/>
          <w:b/>
          <w:bCs/>
          <w:sz w:val="28"/>
          <w:szCs w:val="28"/>
          <w:lang w:bidi="ar-DZ"/>
        </w:rPr>
        <w:t>2023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spacing w:before="0" w:after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استعمال الزمن للسنة الأولى ماستر              تخصص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نقد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 حديث و معاصر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    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المحاضرات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val="fr-FR"/>
        </w:rPr>
        <w:t xml:space="preserve">+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الأعمال الموجهة           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سداسي الأول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)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1448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126"/>
        <w:gridCol w:w="1985"/>
        <w:gridCol w:w="2126"/>
        <w:gridCol w:w="2410"/>
        <w:gridCol w:w="2300"/>
        <w:gridCol w:w="2236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08:00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09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09:30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1:00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2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2:30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4: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4:00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5: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5:30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7:00</w:t>
            </w:r>
          </w:p>
        </w:tc>
      </w:tr>
      <w:tr>
        <w:trPr>
          <w:trHeight w:val="73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val="fr-FR" w:bidi="ar-D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اثنين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fr-FR"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قد النص الأدب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اض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لعجين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قد النص الأدب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عمال موجه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لعجين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دب العربي الحدي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عمال موجه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عار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يداغوجيا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اض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غانم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DZ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ظرية المصطلح 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اضرة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وزيدي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يداغوجي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وكلخ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عمال موجهة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DZ"/>
              </w:rPr>
              <w:t>0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قد السياق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حاضر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حمد  الحاج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DZ"/>
              </w:rPr>
              <w:t>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قد السياقي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عمال موجهة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حمد الحاج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DZ"/>
              </w:rPr>
              <w:t>0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داثة والتراث 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بي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اضرة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نجليز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سك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درج الوئام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م الجما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اضرة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ور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ظرية المصطلح 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عمال موجهة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وزيدي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DZ"/>
              </w:rPr>
              <w:t>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سانيات الخطا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عمال موجه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يا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bidi="ar-DZ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درج المستقبل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بحث العلمي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عمال موجهة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يعقوب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داثة والتراث 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بي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عمال موجهة مدرج المستقب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لم الجما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و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درج المستقب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رئيـس القسـ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944" w:leader="none"/>
          <w:tab w:val="center" w:pos="7002" w:leader="none"/>
          <w:tab w:val="left" w:pos="8395" w:leader="none"/>
        </w:tabs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bidi="ar-DZ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جمهورية الجزائرية الديمقراطية الشعبية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وزارة التعليم العالي والبحث العلمي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جامعة ابن خلدون – تيارت –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كلية الآداب واللغـــات                                                                                    قسم اللغة والأدب العربي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bidi="ar-DZ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  <w:lang w:bidi="ar-DZ"/>
        </w:rPr>
        <w:t>السنة الجامعية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eastAsia="Times New Roman" w:cs="Arial" w:ascii="Arial" w:hAnsi="Arial"/>
          <w:b/>
          <w:bCs/>
          <w:sz w:val="28"/>
          <w:szCs w:val="28"/>
          <w:lang w:bidi="ar-DZ"/>
        </w:rPr>
        <w:t>2022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ar-DZ"/>
        </w:rPr>
        <w:t xml:space="preserve"> – </w:t>
      </w:r>
      <w:r>
        <w:rPr>
          <w:rFonts w:eastAsia="Times New Roman" w:cs="Arial" w:ascii="Arial" w:hAnsi="Arial"/>
          <w:b/>
          <w:bCs/>
          <w:sz w:val="28"/>
          <w:szCs w:val="28"/>
          <w:lang w:bidi="ar-DZ"/>
        </w:rPr>
        <w:t>2023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spacing w:before="0" w:after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استعمال الزمن للسنة الأولى ماستر           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  تخصص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لسانيات الخطاب        المحاضرات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الأعمال الموجهة       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سداسي الأول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)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14291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  <w:gridCol w:w="2126"/>
        <w:gridCol w:w="2297"/>
        <w:gridCol w:w="1985"/>
        <w:gridCol w:w="2158"/>
        <w:gridCol w:w="204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08:00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09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09:30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1: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1:00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2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2:30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4: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4:00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5: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5:30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7:00</w:t>
            </w:r>
          </w:p>
        </w:tc>
      </w:tr>
      <w:tr>
        <w:trPr>
          <w:trHeight w:val="7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val="fr-FR" w:bidi="ar-D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اثنين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fr-FR" w:bidi="ar-D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سانيات الخطا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أعمال موجه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لحاج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صول النح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محاض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حياوي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صول النح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أعمال موجه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حياوي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سانيات الخطا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محاض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محمودي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bidi="ar-DZ"/>
              </w:rPr>
              <w:t>2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لاليات الحديث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محاض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رضي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DZ"/>
              </w:rPr>
              <w:t>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لاليات الحديث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أعمال موجه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رضي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DZ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سانيات تطبيق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أعمال موجه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ارز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حو الن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محاض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جادي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غة انجليز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سك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درج الوئام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هجية البحث اللغ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أعمال موجه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امي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حليل الخطا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محاضرة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بلمه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درج المعرف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حليل الخطا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أعمال موجه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رور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DZ"/>
              </w:rPr>
              <w:t>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حو الن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أعمال موجه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جادي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سانيات عرب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أعمال موجه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سيني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طبيق النحوي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محاضرة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لحسين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طبيق النحوي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أعمال موجهة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لحسين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رئيـس القسـ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944" w:leader="none"/>
          <w:tab w:val="center" w:pos="7002" w:leader="none"/>
          <w:tab w:val="left" w:pos="8395" w:leader="none"/>
        </w:tabs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bidi="ar-DZ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جمهورية الجزائرية الديمقراطية الشعبية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وزارة التعليم العالي والبحث العلمي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جامعة ابن خلدون – تيارت –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كلية الآداب واللغـــات                                                                                    قسم اللغة والأدب العربي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bidi="ar-DZ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  <w:lang w:bidi="ar-DZ"/>
        </w:rPr>
        <w:t>السنة الجامعية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eastAsia="Times New Roman" w:cs="Arial" w:ascii="Arial" w:hAnsi="Arial"/>
          <w:b/>
          <w:bCs/>
          <w:sz w:val="28"/>
          <w:szCs w:val="28"/>
          <w:lang w:bidi="ar-DZ"/>
        </w:rPr>
        <w:t>2022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ar-DZ"/>
        </w:rPr>
        <w:t xml:space="preserve"> – </w:t>
      </w:r>
      <w:r>
        <w:rPr>
          <w:rFonts w:eastAsia="Times New Roman" w:cs="Arial" w:ascii="Arial" w:hAnsi="Arial"/>
          <w:b/>
          <w:bCs/>
          <w:sz w:val="28"/>
          <w:szCs w:val="28"/>
          <w:lang w:bidi="ar-DZ"/>
        </w:rPr>
        <w:t>2023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استعمال الزمن للسنة الأولى ماستر تخصص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تعليمية اللغات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محاضرات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الأعمال الموجهة 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سداسي الأول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14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268"/>
        <w:gridCol w:w="2126"/>
        <w:gridCol w:w="2126"/>
        <w:gridCol w:w="2102"/>
        <w:gridCol w:w="2043"/>
        <w:gridCol w:w="2206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08:00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09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09:30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1:00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2:3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2:30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4: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4:00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5:3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5:30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7:0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         </w:t>
            </w:r>
          </w:p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       </w:t>
            </w:r>
          </w:p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         </w:t>
            </w:r>
          </w:p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</w:t>
            </w:r>
          </w:p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اثنين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fr-FR" w:bidi="ar-DZ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     </w:t>
            </w:r>
          </w:p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</w:t>
            </w:r>
          </w:p>
          <w:p>
            <w:pPr>
              <w:pStyle w:val="Normal"/>
              <w:shd w:fill="92CDDC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سانيات عامة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محاضرة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وكلخة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DZ"/>
              </w:rPr>
              <w:t>22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سانيات عام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أعمال موجهة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وكلخة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030A0"/>
                <w:sz w:val="28"/>
                <w:szCs w:val="28"/>
                <w:lang w:bidi="ar-DZ"/>
              </w:rPr>
            </w:pPr>
            <w:r>
              <w:rPr>
                <w:rFonts w:eastAsia="Times New Roman" w:cs="Arial" w:ascii="Arial" w:hAnsi="Arial"/>
                <w:b/>
                <w:bCs/>
                <w:color w:val="7030A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030A0"/>
                <w:sz w:val="28"/>
                <w:szCs w:val="28"/>
                <w:lang w:bidi="ar-DZ"/>
              </w:rPr>
            </w:pPr>
            <w:r>
              <w:rPr>
                <w:rFonts w:eastAsia="Times New Roman" w:cs="Arial" w:ascii="Arial" w:hAnsi="Arial"/>
                <w:b/>
                <w:bCs/>
                <w:color w:val="7030A0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يداغوجيا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محاضرة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غانم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سانيات الخطا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أعمال موجه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بن يمينة ر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bidi="ar-DZ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يداغوجي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أعمال موجه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ادون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اهج تربوية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محاضرة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وزيد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درج الوئام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اهج تربوي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أعمال موجهة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وزيد آمحمد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97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جديد النحو العربي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محاضرة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وهنوش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نجليز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سك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درج الوئا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right="0" w:hanging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عليمية اللغة العربي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أعمال موجه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وهادي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صطلح الترب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أعمال موجه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عامي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نترنت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بحث الوثائق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أعمال موجه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bidi="ar-DZ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عامي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نترنت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عليمية اللغة العربي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محاضرة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لبازة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 المستقب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لم النفس اللغوي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أعمال موجهة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قوب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صطلح التربوي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محاضرة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سنوسي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 الوئا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جديد النحو العربي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أعمال موجهة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وهنوش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رئيس القسم</w:t>
      </w:r>
    </w:p>
    <w:p>
      <w:pPr>
        <w:pStyle w:val="Normal"/>
        <w:tabs>
          <w:tab w:val="clear" w:pos="720"/>
          <w:tab w:val="left" w:pos="4944" w:leader="none"/>
          <w:tab w:val="center" w:pos="7002" w:leader="none"/>
          <w:tab w:val="left" w:pos="8395" w:leader="none"/>
        </w:tabs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851" w:right="962" w:gutter="0" w:header="0" w:top="284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  <w:lang w:val="en-US"/>
    </w:rPr>
  </w:style>
  <w:style w:type="character" w:styleId="PieddepageCar">
    <w:name w:val="Pied de page C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05:00Z</dcterms:created>
  <dc:creator> </dc:creator>
  <dc:description/>
  <cp:keywords/>
  <dc:language>en-US</dc:language>
  <cp:lastModifiedBy>qlubic7</cp:lastModifiedBy>
  <cp:lastPrinted>2016-11-17T15:20:00Z</cp:lastPrinted>
  <dcterms:modified xsi:type="dcterms:W3CDTF">2022-10-15T12:57:00Z</dcterms:modified>
  <cp:revision>1576</cp:revision>
  <dc:subject/>
  <dc:title/>
</cp:coreProperties>
</file>